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8" w:firstLine="7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местителю </w:t>
      </w:r>
    </w:p>
    <w:p>
      <w:pPr>
        <w:pStyle w:val="Normal"/>
        <w:ind w:left="4608" w:firstLine="79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кана факультета по ВР.</w:t>
      </w:r>
    </w:p>
    <w:p>
      <w:pPr>
        <w:pStyle w:val="Normal"/>
        <w:ind w:left="4608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новленная форма отчет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тчет о значимых мероприятиях идеологического и воспитательного характера  на факультете </w:t>
      </w:r>
      <w:r>
        <w:rPr>
          <w:i/>
          <w:sz w:val="28"/>
          <w:szCs w:val="28"/>
        </w:rPr>
        <w:t>(указать наименование факультет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__ по__ </w:t>
      </w:r>
      <w:r>
        <w:rPr>
          <w:i/>
          <w:sz w:val="28"/>
          <w:szCs w:val="28"/>
        </w:rPr>
        <w:t>(указать текущую неделю с понедельника по воскресенье)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ждународное сотрудничество: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ждународные конференции, проводимые на собственной базе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стречи с представителями иностранных государств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частие в международных мероприятиях в сфере социально-культурных молодежных инициатив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 xml:space="preserve">Участие в республиканских, региональных, городских, межвузовских мероприятиях, </w:t>
      </w:r>
      <w:r>
        <w:rPr>
          <w:b/>
          <w:i/>
          <w:sz w:val="28"/>
          <w:szCs w:val="28"/>
        </w:rPr>
        <w:t>кроме спортивных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звание, направление деятельности, базу проведения и результат (дипломы, грамоты и проч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онференции, круглые столы, семинары </w:t>
      </w:r>
      <w:r>
        <w:rPr>
          <w:b/>
          <w:i/>
          <w:color w:val="0000FF"/>
          <w:sz w:val="28"/>
          <w:szCs w:val="28"/>
        </w:rPr>
        <w:t>по вопросам идеологии и воспитания</w:t>
      </w:r>
      <w:r>
        <w:rPr>
          <w:color w:val="0000FF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оводимые на собственной базе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ведения о проведенных информационных и кураторских часах</w:t>
      </w:r>
      <w:r>
        <w:rPr>
          <w:b/>
          <w:i/>
          <w:sz w:val="28"/>
          <w:szCs w:val="28"/>
        </w:rPr>
        <w:t xml:space="preserve"> по единой для вуза тематике</w:t>
      </w:r>
      <w:r>
        <w:rPr>
          <w:color w:val="0000FF"/>
          <w:sz w:val="28"/>
          <w:szCs w:val="28"/>
        </w:rPr>
        <w:t>. Сведения о проведении ЕДИ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Общевузовские смотры и конкурсы, </w:t>
      </w:r>
      <w:r>
        <w:rPr>
          <w:b/>
          <w:i/>
          <w:sz w:val="28"/>
          <w:szCs w:val="28"/>
        </w:rPr>
        <w:t>кроме культурно-досуговых</w:t>
      </w:r>
      <w:r>
        <w:rPr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(в том числе проводимые для участия победителей в республиканских мероприятиях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 по реализации основных направлений воспитательной деятельности: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ажданственность и патриотизм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ание культуры мира, умения жить в поликультурном мире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ание культуры трудовой и профессиональной деятельности. Вторичная занятость («Трудовые десанты»)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циальная защита студентов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уховно-нравственное воспитание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лонтерство, благотворительность</w:t>
      </w:r>
    </w:p>
    <w:p>
      <w:pPr>
        <w:pStyle w:val="Normal"/>
        <w:numPr>
          <w:ilvl w:val="2"/>
          <w:numId w:val="1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заимодействие с религиозными организациями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стетическое воспитание. Культура быта и досуг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ендерная и семейная культур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ологическая культур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доровый образ жизни </w:t>
      </w:r>
      <w:r>
        <w:rPr>
          <w:i/>
          <w:sz w:val="28"/>
          <w:szCs w:val="28"/>
        </w:rPr>
        <w:t xml:space="preserve">(в том числе работа общественной комиссии по питанию) </w:t>
      </w:r>
      <w:r>
        <w:rPr>
          <w:color w:val="0000FF"/>
          <w:sz w:val="28"/>
          <w:szCs w:val="28"/>
        </w:rPr>
        <w:t>Воспитание культуры самопознания, саморегуляции личности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ческая работа: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противодействию наркомании, незаконному обороту наркотиков и связанных с ним правонарушениям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профилактике ВИЧ/СПИД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борьбе против табак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предупреждению и преодолению пьянства и алкоголизм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 профилактике суицидального повед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 противоправного поведения: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ятельность оперотряда, добровольной дружины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авовое просвещение граждан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ьба с преступностью, коррупцией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тиводействие торговле людьми, нелегальной миграции и связанным с ними противоправным деяниям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Научно-методическое, организационное и информационное сопровождение деятельности </w:t>
      </w:r>
      <w:r>
        <w:rPr>
          <w:i/>
          <w:sz w:val="28"/>
          <w:szCs w:val="28"/>
        </w:rPr>
        <w:t>(указать форму, вид, тематику проведенной работы: круглые столы, метод. объединения, совещания; НИР; печатная продукция и др.)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раторов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оспитателей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деров студенческого самоуправления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ПС и др.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ятельность социально-педагогической и психологической службы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по защите прав и законных интересов студентов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формационно-просветительская работ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иагностическая работа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ррекционно-развивающая работ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роприятия/ акции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О «БРСМ»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союза студен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FF"/>
          <w:sz w:val="28"/>
          <w:szCs w:val="28"/>
        </w:rPr>
        <w:t xml:space="preserve">других позитивных студенческих объединений </w:t>
      </w:r>
      <w:r>
        <w:rPr>
          <w:i/>
          <w:sz w:val="28"/>
          <w:szCs w:val="28"/>
        </w:rPr>
        <w:t>(указать полное название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ориентационная работа. (</w:t>
      </w:r>
      <w:r>
        <w:rPr>
          <w:i/>
          <w:sz w:val="28"/>
          <w:szCs w:val="28"/>
        </w:rPr>
        <w:t>Указать тематику, базу проведения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ней открытых дверей – раскрыть значимые мероприятия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та с иностранными студентами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заимодействие с общественными организациями и специалистами. Встречи со значимыми людьми </w:t>
      </w:r>
      <w:r>
        <w:rPr>
          <w:b/>
          <w:i/>
          <w:sz w:val="28"/>
          <w:szCs w:val="28"/>
        </w:rPr>
        <w:t>(если ранее об этом не упоминалось)</w:t>
      </w:r>
    </w:p>
    <w:p>
      <w:pPr>
        <w:pStyle w:val="Normal"/>
        <w:numPr>
          <w:ilvl w:val="1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ультурно-массовые, досуговые мероприят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Спортивные соревнования </w:t>
      </w:r>
      <w:r>
        <w:rPr>
          <w:i/>
          <w:sz w:val="28"/>
          <w:szCs w:val="28"/>
        </w:rPr>
        <w:t>(с указанием достижений международного, республиканского, регионального уров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2"/>
        </w:tabs>
        <w:ind w:left="1418" w:firstLine="85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349"/>
      </w:pPr>
      <w:rPr>
        <w:rFonts w:ascii="Symbol" w:hAnsi="Symbol" w:cs="Symbol" w:hint="default"/>
        <w:color w:val="0000FF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1:00Z</dcterms:created>
  <dc:creator>nazarenko</dc:creator>
  <dc:description/>
  <cp:keywords/>
  <dc:language>en-US</dc:language>
  <cp:lastModifiedBy>nazarenko</cp:lastModifiedBy>
  <dcterms:modified xsi:type="dcterms:W3CDTF">2011-09-16T11:58:00Z</dcterms:modified>
  <cp:revision>9</cp:revision>
  <dc:subject/>
  <dc:title/>
</cp:coreProperties>
</file>